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pacing w:val="32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32"/>
          <w:kern w:val="0"/>
          <w:u w:val="single"/>
        </w:rPr>
        <w:t>Application form for the Practical Training Session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pacing w:val="32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32"/>
          <w:kern w:val="0"/>
          <w:u w:val="single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166"/>
        <w:gridCol w:w="1931"/>
      </w:tblGrid>
      <w:tr>
        <w:trPr>
          <w:trHeight w:val="546" w:hRule="atLeast"/>
          <w:cantSplit w:val="true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Applied Date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65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September 1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vertAlign w:val="superscript"/>
              </w:rPr>
              <w:t>th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,202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W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d. 11:00am-5:00pm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 xml:space="preserve">Have you taken the course of “Regulations on Animal Experiments and 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Related Activities in Tohoku University”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YES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N O</w:t>
            </w:r>
          </w:p>
        </w:tc>
      </w:tr>
      <w:tr>
        <w:trPr>
          <w:trHeight w:val="1604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xperience of Handling mouse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5"/>
              <w:ind w:left="192" w:firstLine="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no experience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 xml:space="preserve"> (for the first time)</w:t>
            </w:r>
          </w:p>
          <w:p>
            <w:pPr>
              <w:pStyle w:val="Normal"/>
              <w:autoSpaceDE w:val="false"/>
              <w:spacing w:before="0" w:after="165"/>
              <w:ind w:left="192" w:firstLine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short on experience</w:t>
            </w:r>
          </w:p>
          <w:p>
            <w:pPr>
              <w:pStyle w:val="Normal"/>
              <w:autoSpaceDE w:val="false"/>
              <w:spacing w:before="0" w:after="165"/>
              <w:ind w:left="192" w:firstLine="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xperience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NAME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（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male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female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）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Official title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Department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TEL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-Mail</w:t>
            </w:r>
          </w:p>
        </w:tc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5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6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autoSpaceDE w:val="false"/>
        <w:ind w:right="80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Please fill all the blanks in the application form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24:00Z</dcterms:created>
  <dc:creator>iLasprof</dc:creator>
  <dc:description/>
  <cp:keywords/>
  <dc:language>en-US</dc:language>
  <cp:lastModifiedBy>コバヤシ</cp:lastModifiedBy>
  <cp:lastPrinted>2009-11-04T13:07:00Z</cp:lastPrinted>
  <dcterms:modified xsi:type="dcterms:W3CDTF">2025-07-24T01:03:00Z</dcterms:modified>
  <cp:revision>4</cp:revision>
  <dc:subject/>
  <dc:title>No</dc:title>
</cp:coreProperties>
</file>